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14300</wp:posOffset>
            </wp:positionV>
            <wp:extent cx="1068514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образов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"/>
        <w:gridCol w:w="2977"/>
        <w:gridCol w:w="1134"/>
        <w:gridCol w:w="993"/>
        <w:gridCol w:w="567"/>
        <w:gridCol w:w="567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1439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едметных областей, разделов  и учебных предмето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-ятельн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часах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5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1,5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7,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4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 аудитор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.0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3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и чтение с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-9,1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ск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.0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,6,10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03.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арная 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03.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03.УП 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/Клавишный синте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03.УП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ск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03.УП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ов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аудитор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максималь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03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льная литератур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зарубежная, отечественна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0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объем в нед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.04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</w:r>
      <w:r>
        <w:br w:type="page"/>
      </w:r>
    </w:p>
    <w:p>
      <w:pPr>
        <w:pStyle w:val="Style16"/>
        <w:spacing w:lineRule="auto" w:line="240" w:before="0" w:after="0"/>
        <w:ind w:left="4674" w:firstLine="28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 к учебному план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ПП  «Фортепиано» устанавливаются следующие виды учебных занятий и численность обучающихся: групповые занятия  по  хору, сольфеджио, слушанию музыки, музыкальной литературе, элементарной теории музыки – от 11 человек; мелкогрупповые занятия  по ансамблю – от 2-х человек,  индивидуальные занятия  по специальности и чтению с листа, концертмейстерскому классу, клавишному синтеза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проводится следующим образом: хор из обучающихся первого класса; хор из обучающихся 2-4 классов, хор из обучающихся 5-9 кла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ширения и углубления подготовки обучающихся и с учетом сложившихся педагогических традиций в вариативную часть введены следующие учебные  предметы: «ансамбль», «клавишный синтезатор», «элементарная теория музыки». Объем аудиторного времени вариативной части составляет 8 % от объема аудиторного времени предметных областей обязательн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предметам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ость и чтение с листа» – 1-2 классы – по 3 часа в неделю;  3-4 классы – по 4 часа в неделю; 5-6 классы – по 5 часов в неделю; 7-9 классы  – по 6 часов в неделю; «Ансамбль» – 1,5 часа в неделю;  «концертмейстерский класс» -1,5 часа в неделю,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, « Сочинение/Клавишный синтезатор»-1 час в неделю, «Элементарная теория музыки»-1 час в нед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ксимальной нагрузки обучающихся не  превышает 22,5 часа  в неделю, аудиторной нагрузки – 10,5 часов в нед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фестивалям, конкурсам и другим  творческим  мероприятиям. Предусмотрены  занятия сводного хора в  объеме 2 часов в  каждом полугодии для учащихся 1 класса, 2 часов  каждый месяц, за исключением сентября, для учащихся младшего хора (2-4 класс)  и старшего хора ( 5-9 класс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ые часы для концертмейстера предусматриваются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роведения занятий  по предмету «Хоровой класс»  и консультациям по «Сводному хору» - 100% аудиторного времен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проведения занятий по предмету  и консультациям «Ансамбль» - 100% аудиторного времени (в случае отсутствия возможности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 обучающихся по другим ОП в области музыкального искусств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проведения занятий по предмету «Концертмейстерский  класс»  для иллюстраторов вокалистов  -50% аудиторного времени для учащихся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чебного предмета «Специальность и чтение с листа» помимо зачета в виде академического концерта в 1 полугодии и экзамена во 2 полугодии, в рамках промежуточной аттестации планируются следующие виды контрольных мероприят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ехнический зачет – исполнение этюдов в 1 полугодии  для учащихся 1-8 классов и исполнение гамм во 2 полугодии для учащихся 1-9 класс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чет по практическим навыкам (чтение с листа, самостоятельная работа) для учащихся 3-8 классов в 1 полугодии, для учащихся  9 класса во 2 полугод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41:00Z</dcterms:created>
  <dc:creator>Your User Name</dc:creator>
  <dc:description/>
  <dc:language>en-US</dc:language>
  <cp:lastModifiedBy>Кустарева О. Ю.</cp:lastModifiedBy>
  <cp:lastPrinted>2019-10-11T15:07:00Z</cp:lastPrinted>
  <dcterms:modified xsi:type="dcterms:W3CDTF">2021-03-20T12:41:00Z</dcterms:modified>
  <cp:revision>2</cp:revision>
  <dc:subject/>
  <dc:title/>
</cp:coreProperties>
</file>